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  <w:sz w:val="52"/>
          <w:szCs w:val="52"/>
        </w:rPr>
      </w:pPr>
      <w:r>
        <w:rPr>
          <w:rFonts w:cs="Arial" w:ascii="Arial" w:hAnsi="Arial"/>
          <w:b/>
          <w:bCs/>
          <w:kern w:val="0"/>
          <w:sz w:val="52"/>
          <w:szCs w:val="52"/>
        </w:rPr>
        <w:t>20</w:t>
      </w:r>
      <w:r>
        <w:rPr>
          <w:rFonts w:cs="Arial" w:ascii="Arial" w:hAnsi="Arial"/>
          <w:b/>
          <w:bCs/>
          <w:kern w:val="0"/>
          <w:sz w:val="52"/>
          <w:szCs w:val="52"/>
          <w:lang w:val="en-US" w:eastAsia="zh-CN"/>
        </w:rPr>
        <w:t>22</w:t>
      </w:r>
      <w:r>
        <w:rPr>
          <w:rFonts w:ascii="Arial" w:hAnsi="Arial" w:cs="Arial"/>
          <w:b/>
          <w:bCs/>
          <w:kern w:val="0"/>
          <w:sz w:val="52"/>
          <w:szCs w:val="52"/>
        </w:rPr>
        <w:t>年</w:t>
      </w:r>
      <w:r>
        <w:rPr>
          <w:rFonts w:ascii="Arial" w:hAnsi="Arial" w:cs="Arial"/>
          <w:b/>
          <w:bCs/>
          <w:kern w:val="0"/>
          <w:sz w:val="52"/>
          <w:szCs w:val="52"/>
        </w:rPr>
        <w:t>春</w:t>
      </w:r>
      <w:r>
        <w:rPr>
          <w:rFonts w:ascii="Arial" w:hAnsi="Arial" w:cs="Arial" w:eastAsia="Arial"/>
          <w:b/>
          <w:bCs/>
          <w:kern w:val="0"/>
          <w:sz w:val="52"/>
          <w:szCs w:val="52"/>
        </w:rPr>
        <w:t xml:space="preserve"> </w:t>
      </w:r>
      <w:r>
        <w:rPr>
          <w:rFonts w:ascii="Arial" w:hAnsi="Arial" w:cs="Arial"/>
          <w:b/>
          <w:bCs/>
          <w:kern w:val="0"/>
          <w:sz w:val="52"/>
          <w:szCs w:val="52"/>
        </w:rPr>
        <w:t>蕾</w:t>
      </w:r>
      <w:r>
        <w:rPr>
          <w:rFonts w:ascii="Arial" w:hAnsi="Arial" w:cs="Arial" w:eastAsia="Arial"/>
          <w:b/>
          <w:bCs/>
          <w:kern w:val="0"/>
          <w:sz w:val="52"/>
          <w:szCs w:val="52"/>
        </w:rPr>
        <w:t xml:space="preserve"> </w:t>
      </w:r>
      <w:r>
        <w:rPr>
          <w:rFonts w:ascii="Arial" w:hAnsi="Arial" w:cs="Arial"/>
          <w:b/>
          <w:bCs/>
          <w:kern w:val="0"/>
          <w:sz w:val="52"/>
          <w:szCs w:val="52"/>
        </w:rPr>
        <w:t>助</w:t>
      </w:r>
      <w:r>
        <w:rPr>
          <w:rFonts w:ascii="Arial" w:hAnsi="Arial" w:cs="Arial" w:eastAsia="Arial"/>
          <w:b/>
          <w:bCs/>
          <w:kern w:val="0"/>
          <w:sz w:val="52"/>
          <w:szCs w:val="52"/>
        </w:rPr>
        <w:t xml:space="preserve"> </w:t>
      </w:r>
      <w:r>
        <w:rPr>
          <w:rFonts w:ascii="Arial" w:hAnsi="Arial" w:cs="Arial"/>
          <w:b/>
          <w:bCs/>
          <w:kern w:val="0"/>
          <w:sz w:val="52"/>
          <w:szCs w:val="52"/>
        </w:rPr>
        <w:t>学</w:t>
      </w:r>
      <w:r>
        <w:rPr>
          <w:rFonts w:ascii="Arial" w:hAnsi="Arial" w:cs="Arial" w:eastAsia="Arial"/>
          <w:b/>
          <w:bCs/>
          <w:kern w:val="0"/>
          <w:sz w:val="52"/>
          <w:szCs w:val="52"/>
        </w:rPr>
        <w:t xml:space="preserve"> </w:t>
      </w:r>
      <w:r>
        <w:rPr>
          <w:rFonts w:ascii="Arial" w:hAnsi="Arial" w:cs="Arial"/>
          <w:b/>
          <w:bCs/>
          <w:kern w:val="0"/>
          <w:sz w:val="52"/>
          <w:szCs w:val="52"/>
        </w:rPr>
        <w:t>金</w:t>
      </w:r>
      <w:r>
        <w:rPr>
          <w:rFonts w:ascii="Arial" w:hAnsi="Arial" w:cs="Arial" w:eastAsia="Arial"/>
          <w:b/>
          <w:bCs/>
          <w:kern w:val="0"/>
          <w:sz w:val="52"/>
          <w:szCs w:val="52"/>
        </w:rPr>
        <w:t xml:space="preserve"> </w:t>
      </w:r>
      <w:r>
        <w:rPr>
          <w:rFonts w:ascii="Arial" w:hAnsi="Arial" w:cs="Arial"/>
          <w:b/>
          <w:bCs/>
          <w:kern w:val="0"/>
          <w:sz w:val="52"/>
          <w:szCs w:val="52"/>
        </w:rPr>
        <w:t>申</w:t>
      </w:r>
      <w:r>
        <w:rPr>
          <w:rFonts w:ascii="Arial" w:hAnsi="Arial" w:cs="Arial" w:eastAsia="Arial"/>
          <w:b/>
          <w:bCs/>
          <w:kern w:val="0"/>
          <w:sz w:val="52"/>
          <w:szCs w:val="52"/>
        </w:rPr>
        <w:t xml:space="preserve"> </w:t>
      </w:r>
      <w:r>
        <w:rPr>
          <w:rFonts w:ascii="Arial" w:hAnsi="Arial" w:cs="Arial"/>
          <w:b/>
          <w:bCs/>
          <w:kern w:val="0"/>
          <w:sz w:val="52"/>
          <w:szCs w:val="52"/>
        </w:rPr>
        <w:t>报</w:t>
      </w:r>
      <w:r>
        <w:rPr>
          <w:rFonts w:ascii="Arial" w:hAnsi="Arial" w:cs="Arial" w:eastAsia="Arial"/>
          <w:b/>
          <w:bCs/>
          <w:kern w:val="0"/>
          <w:sz w:val="52"/>
          <w:szCs w:val="52"/>
        </w:rPr>
        <w:t xml:space="preserve"> </w:t>
      </w:r>
      <w:r>
        <w:rPr>
          <w:rFonts w:ascii="Arial" w:hAnsi="Arial" w:cs="Arial"/>
          <w:b/>
          <w:bCs/>
          <w:kern w:val="0"/>
          <w:sz w:val="52"/>
          <w:szCs w:val="52"/>
        </w:rPr>
        <w:t>摸</w:t>
      </w:r>
      <w:r>
        <w:rPr>
          <w:rFonts w:ascii="Arial" w:hAnsi="Arial" w:cs="Arial" w:eastAsia="Arial"/>
          <w:b/>
          <w:bCs/>
          <w:kern w:val="0"/>
          <w:sz w:val="52"/>
          <w:szCs w:val="52"/>
        </w:rPr>
        <w:t xml:space="preserve"> </w:t>
      </w:r>
      <w:r>
        <w:rPr>
          <w:rFonts w:ascii="Arial" w:hAnsi="Arial" w:cs="Arial"/>
          <w:b/>
          <w:bCs/>
          <w:kern w:val="0"/>
          <w:sz w:val="52"/>
          <w:szCs w:val="52"/>
        </w:rPr>
        <w:t>底</w:t>
      </w:r>
      <w:r>
        <w:rPr>
          <w:rFonts w:ascii="Arial" w:hAnsi="Arial" w:cs="Arial" w:eastAsia="Arial"/>
          <w:b/>
          <w:bCs/>
          <w:kern w:val="0"/>
          <w:sz w:val="52"/>
          <w:szCs w:val="52"/>
        </w:rPr>
        <w:t xml:space="preserve"> </w:t>
      </w:r>
      <w:r>
        <w:rPr>
          <w:rFonts w:ascii="Arial" w:hAnsi="Arial" w:cs="Arial"/>
          <w:b/>
          <w:bCs/>
          <w:kern w:val="0"/>
          <w:sz w:val="52"/>
          <w:szCs w:val="52"/>
        </w:rPr>
        <w:t>表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申报单位：（盖章）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5"/>
        <w:gridCol w:w="18"/>
        <w:gridCol w:w="5"/>
        <w:gridCol w:w="813"/>
        <w:gridCol w:w="5"/>
        <w:gridCol w:w="5"/>
        <w:gridCol w:w="1085"/>
        <w:gridCol w:w="5"/>
        <w:gridCol w:w="5"/>
        <w:gridCol w:w="3106"/>
        <w:gridCol w:w="5"/>
        <w:gridCol w:w="5"/>
        <w:gridCol w:w="721"/>
        <w:gridCol w:w="5"/>
        <w:gridCol w:w="5"/>
        <w:gridCol w:w="582"/>
        <w:gridCol w:w="5"/>
        <w:gridCol w:w="18"/>
      </w:tblGrid>
      <w:tr>
        <w:trPr>
          <w:trHeight w:val="775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校及班级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家庭贫困原因（不少于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字）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资助金额（元）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何易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县一中高三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人听力一级残疾，父亲患有三高、甲状腺肿瘤、肺部肿瘤，母亲尾椎有轻度侧弯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映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东中心小学六年级（一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家七口人，爷爷肺癌，奶奶多病不能做事，姐姐和弟弟都在上学，母亲在家附近打零工，全家生计靠父亲在外务工维持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孙钰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二中初三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母离异，母亲因骨股头坏死需长期治疗，无法工作，姐姐大学毕业在单位实习，生活来源靠低保金和亲戚帮助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雅欣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县中等职业学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人患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型糖尿病，父亲打临工，母亲无业在家照顾女儿，开支比较困难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冯珊珊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九江学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22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人患有系统性红斑狼疮，父亲意外去世，母亲在附近打点零工维持家庭生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福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二中高二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母亲患有糖尿病，生活不能自理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蔡锦孜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德安二中初三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患白血病去世，家欠外债，母亲照顾弟弟不能上班，收入微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马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西科技学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闻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母离婚，父亲残疾没有其他收入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隆平学校九年级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因残缺失劳动力、母亲去世，两兄妹读书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露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蒲塘小学六年级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失踪，母亲去世，哥哥打零工，本人读书，寄住在姑姑家，生活来源靠姑姑帮助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吴优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二中初二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母离异，母亲一直联系不上。父亲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去世。跟爷爷奶奶生活，目前就读于德安县二中初中，靠政府给的低保生活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诗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隆平学校七年级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因病去世，母亲一个人带着读书的两兄妹，爷爷奶奶均瘫痪在床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书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隆平学校八年级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车祸去世，母亲不知去向，爷爷奶奶年数已高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邓姝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县三小五年级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爸爸早年胃部大出血，做了手术，不能干重活。奶奶天生聋哑人，无劳动能力。弟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说话能力相当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的水平，妈妈无工作，常年在家照顾弟弟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思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隆平学校三年级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患癌症，治疗花了家庭很多钱，最后还是因病去世。母亲带着姐妹两人，工作收入低。奶奶今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，劳动能力弱。全家收入低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秋燕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九江职业大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患癌症医治无效死亡，欠了很多外债。母亲一人在家务农，家庭收入微薄，本人还在读大学，学费及其他生活费用靠母亲一人难以维持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钟友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县三中高一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几年前患癌症去世，欠了很多外债。母亲改嫁，未尽抚养责任，本人跟随叔叔婶婶一起生活，叔叔婶婶也得抚养自己的孩子，几个孩子的学费及生活费靠叔叔婶婶难以维持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罗荧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江西科技学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护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因交通意外去世，母亲未尽抚养义务。现在跟随奶奶一起生活，奶奶要照顾叔叔家小孩，除最低生活保障金外，主要靠叔叔及亲戚接济维持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冯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江西省财经职业学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母离异，父亲在广东东莞务工，月薪四千元左右，奶奶在家照顾弟弟读书，无收入，全家老小全靠父亲一人的收入维持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袁江英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一中初一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在工厂上班，工资一个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左右，妈妈是残疾人，偶尔在工厂干干临时工，爷爷眼睛看不见，丧失了劳动能力。家中哥哥在上大学，弟弟在上小学，子女三人的学费及全家的生活费主要靠父亲微薄的工资支撑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金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县第三中学八年级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母离异，跟随父亲生活，父亲在浙江工厂上班，工资一个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左右，父亲患有糖尿病，需要长期吃药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左春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共青城市铁路工程技术职业学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乘务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她父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患膀胱癌，医治无效病故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成了一名单亲家庭的孩子，母亲、外婆患精神病，常年服药医治，无劳动能力，现在全家人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的外公抚养，无固定经济收入，平时靠外公打零工，种点口粮养家糊口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凤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县中等职业技术学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秋季幼儿保育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她父亲因患肺癌死亡，花费了大量的经费，导致了家庭贫困，现又是单亲家庭，靠母亲做零工维持生活，现在家庭主要经济收入是靠母亲在丰林镇 美宝利医用厂每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多收入维持生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依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磨溪中学初三（一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母离异，父亲为照顾爷爷与女儿只能在周边打零工，爷爷身体不好，家庭开销大，没有房子，与爷爷一起居住，家庭条件困难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付志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磨溪中学初三（一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长期和爷爷奶奶一起生活，爷爷患肺癌，长期住院，奶奶身体也不好，爸爸患精神病，在聂桥仁爱医院治疗，母亲在外至今未归，家庭特别困难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欣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磨溪中学初二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母亲天生智障，无任何劳动能力。父亲个子矮小，劳动能力差，家里的姐姐已经出嫁，夫家条件也不是很好，家庭生活负担全靠父亲一人维持，家庭特别困难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0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付馨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江西师范大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体育教育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因母亲身患尿毒症，现已换肾，但需长期吃药，无法工作，家庭开销大。现今就父亲一人工作，家中俩人读书，开销大，劳动力少，收入低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闵礼红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二中高三（七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爷爷去世，奶奶年纪大，母亲精神有问题，需要有人守着，加上父亲腿脚不方便，重活干不了，家中劳动力少，开销大，收入低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董凌嫣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南科技职业大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制药工程专业一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因弟弟出生患有溶血性黄疸，导致先天不足，而且目前其智力发育和运动神经功能低于同龄人。一直处于治疗状态下，母亲在家照顾无法外出务工，父亲打零工，家庭开销大，生活困难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付晓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一中高一（四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奶奶患糖尿病、高血压等多种慢性病，需要常年吃药；父亲患严重痛风，不能做重活，父母离异，母亲改嫁，家中无经济收入来源，生活困难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闵紫银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磨溪中学初二（二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因父母亲都是残疾人，没有正常的劳动能力，家中还有弟弟也在读书，几乎无家庭收入，家庭生活开销大，生活困难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增人员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余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磨溪中学初一（一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母离异，父亲一个人带两个小孩，两个小孩读书，家庭经济压力大，再加上父亲也没有固定工作，收入不稳定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增人员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聂桥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九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母已丧失劳动力多时，两人在家勉强务农营收。家里还有一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的哥哥仍在读书，家庭年收入低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汤子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聂桥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七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母亲为智力残障人士，无劳动能力，父亲肢体残疾，劳动能力低下，只能打零工，收入微薄，弟弟也有智力残疾，勉强就读一年级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祝玉晨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德安一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二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时父亲因车祸去世，随后母亲改嫁， 一直跟随爷爷奶奶生活。如今爷爷奶奶年事已高，且身体不好，收入微薄，生活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潘熙然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德安二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九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妈妈有轻微的精神分裂症，无劳动能力，家庭收入仅靠爸爸一人在外务工，家中还有一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的姐姐在读书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邹文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聂桥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七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邹龙金腰椎间盘突出严重，不能做重体力活，劳动能力低下，母亲与哥哥在聂桥桥头开早餐店，年收入低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蔡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聂桥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九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母早年离异，父亲无工作技能，只能靠打零工维持家庭生活，年收入低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程可心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南昌应用技术师范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汉语言文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母早年离异，父亲患有精神疾病，与爷爷奶奶生活在一起，其爷爷奶奶也是建档立卡贫困户，家庭生活特别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吴邦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德安二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三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祖父年事已高，祖母身体不好，无劳动能力，母亲照顾家庭，家中还有弟弟妹妹在读，靠父亲一人工作养家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欣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德安一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家庭成员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，父亲有严重癫痫，生活自理困难，无法劳作，全家收入仅靠母亲打零工支撑，还有一个哥哥初一在读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增人员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刘敏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德安二中七年级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系建档立卡脱贫户家庭，父母离异，由父亲抚养，父亲肢体残疾，属于弱劳动力，全家收入低，哥哥在读高中，家庭经济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曾雨萱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丰林学校五年级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父母离异，由父亲抚养，一家五口，父亲因交通事故无钱赔偿服刑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刚回来，在家待业，弟弟在读书，爷爷瘫痪在床，奶奶患有精神分裂症，家庭无经济收入，生活十分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胡欣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丰林学校五年级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因母亲患有精神病，姐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上学，父亲要照顾母亲和接送小孩上下学，只能打零工，收入微薄，家庭经济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德安三中八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建档立卡脱贫户，一家四口，母亲患有精神残疾，无劳动能力，哥哥患有智力残疾，今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从技校刚毕业，在厂里务工，父亲打零工，全家收入低，家庭经济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涂筱曼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丰林学校九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系建档立卡脱贫户，母亲已去世，父亲患有甲亢属弱劳动力，哥哥未婚在外务工，全家收入仅靠哥哥打零工，经济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罗佳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丰林学校九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母离异，父亲患有多重残疾，本人亦有智力残疾，与年迈的奶奶在一起生活，家庭十分困难，属于丰林镇低保户家庭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奶奶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邓梦晨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丰林学校初二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家里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口人，父亲因意外去世，家里经济来源主要是姐姐工作，母亲在家务农且身体不好，收入来源单一，工资紧够维持日常生活，家庭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金霞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桥学校九年级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于家庭成员出现重大疾病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雯颖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安一中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亲身体不好不能干重活，母亲打零工，奶奶患有慢性病长期吃药，爷爷在家务农，还有一个妹妹在读书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子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安三小四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患有先天性心胜病，妈妈无法工作，在家照顾家庭，父亲有多种慢性病长期吃药，全家都靠父亲在外务工，收入微薄，还有一个哥哥读中职，是脱贫户，家庭贫困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职业技术学院学前教育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父母离异多年，兄妹二人都随父亲生活，父亲患有精神疾病，长期服药，无法工作，哥哥在部队服役，仅靠政府救济线持生活， 低保户 ，生活十分贫困。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玉欣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桥小学四年级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玉欣本人家庭人口多，有兄弟姐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父亲张北林在县城打零工，收入微薄，母亲瞿爱玲要照顾家庭，没有上班，家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人只靠父亲张北林一人支撑，生活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安县第二中学初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亲病故，和母亲相依为命，母亲患有乳腺癌，是低保户、脱贫户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灿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万通汽车学校高端轨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为家里困难，父亲身体不好，家里只靠父亲一人，母亲在家里带我们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安县第二中学初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亲一只眼睛瞎了，属于三级残疾，母亲有点低智，家中育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小孩，均在上学，负担重，父母靠打点零工，收入低家庭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微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上海电子信息职业技术学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大数据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亲死亡，母亲在她出生五个月就离家出走，叔叔是精神病人，一家人靠低保生活，生活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易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抚州幼儿师范学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亲去世，母度重度残，无劳动能力、无生活自理能力，靠外公外婆照顾生活，家庭经济来源少，生活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洪莲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华东交通大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本科英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父母均残疾，工作受限，家庭收入微薄，仅靠低保接济难易维持生计，家庭经济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罗文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共青城市高等职业技术学校一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父亲亡故，母亲改嫁，与年迈的爷爷奶奶生活，收入微薄，靠低保维持生计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凤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塘学校初一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凤玉本人患聋哑病，其每年需要更换一次助听器，花费较大，靠父母打零工维持家庭开销，生活上比较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梦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县中等职业技术学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计算机应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李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李书明父子二人都是一级残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聋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本人和弟弟都在读书，家里主要经济来源于低保金和李诗林打点零工，家庭非常困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卢湘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九江市特殊教育学校五年级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父母双方和本人都是聋哑残疾人，弟弟和自己都在读书，家里主要经济来源靠低保金和爸爸打点零工维持生活，家庭非常困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朱美雪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江西外语外贸职业学院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母亲早年与父亲离异，妹妹就读于九江职业大学，父亲没文化更无一技之长，全家靠父亲一人在外务零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微薄的收入供养姐妹俩读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生活确实困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晓樊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江西科技学院（会计学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因一次意外车祸而导致重度残疾，生活不能自理，并且需要长期护理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邬幸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蒲塘小学六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患癌症医治无效于去年去世，母亲又是肢体二级残疾，没有劳动能力，家里经济来源完全靠政府救助，家境特别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紫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县三中高一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母离异，跟母亲生活，母亲患有慢性肾脏病，常年要做透析，靠低保维持基本生活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涵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一中高三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母离异，跟父亲生活，在父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病逝后一直归爷爷奶奶照顾，爷爷奶奶年事已高，无经济来源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平菊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县一中高二十六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建档立卡脱困户和低保户，父亲得鼻咽癌 ，而且还是残疾人无劳动力，经济来源低保维持生活 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姜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三中八年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家庭为脱贫不稳定户、低保户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母亲去世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父亲遭遇车祸，后基本丧失劳动能力，家里有一个残疾姐姐和年迈的奶奶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亚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官莲乡幼儿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爸爸妈妈都是残疾，低保户，无劳动能力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吕以晨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车桥学校八年级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档立卡脱贫户、低保户，父亲残疾无劳动能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奶奶年迈多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还有一个姐姐在读书，家庭十分困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钰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爱民小学五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钰晴爸妈离异，父亲独自抚养，外出务工收入不稳定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彤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一中高二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早逝，爷爷奶奶年岁以大，体弱多病无劳动力，依靠母亲务工微薄收入供养我三姐妹上学，还要挑起家庭重担，家庭经济十分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易小英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县中等职业技术学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新媒体电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建档立卡贫困户，低保户，母亲有智力问题和癫痫病，丧失劳动能力，爷爷奶奶年迈体弱多病，靠父亲一人在外务工维持一家人的生活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婉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岷山小学三年级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口人，父亲在九江市务工，妈妈智力低下，劳动能力弱，还有一个姐姐和一个弟弟在校读书，家中仅靠父亲一人务工维持全家生计，家庭生活十分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似凤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一中高二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因病死亡，母亲改嫁。爷爷奶奶年老体弱，无劳动能力，家里两个高中学生，费用多，靠低保维持生活，家庭生活十分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梓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泉学校一年级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因母亲前不久不幸患脑溢血去世、父亲智力低下、爷爷奶奶年龄大、体弱多病、家中无劳动力、无经济收入、家中十分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淑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江西应用技术职业学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动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母亲早年务工意外受伤至残，丧失劳动力，本人和弟弟均在校读书，父亲体弱，家中生活来源全靠父亲一人打零工维持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梅慧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技工学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幼师二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庭人口众多，其爷爷、奶奶年老体弱，母体患有慢性红斑琅玱，需常年服药、避阳光才得以控制，无任何劳动能力，姐姐读大学三年级，弟弟读初中二年级，家庭所有经济全靠父亲一人打零工所得，家庭经济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珮曼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九江育英学校五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珮曼父母早年离异，抚养权归父亲，父亲去年突发疾病，不省人事几个月，花费重大医疗费用，前年病故，留下自己和妹妹，姐妹两成孤儿，政府帮忙享受最低生活保障，属突发困难户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凯翎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南昌向远学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陈天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在家中突然晕倒，因脑动脉瘤开刀，导致瘫痪，花去医药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，欠下外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，还要继续治疗，母亲为照顾父亲不能工作，我们姐弟三个还在读书，家庭十分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立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县二中初三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妈妈因患心脏病治疗无效去世，花去家里所有积蓄，爸爸为还外债外出打工，一直都是由外婆照顾，是建档立卡贫困户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思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一小五年级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奶奶智力残疾，父亲在县城打零工，母亲在家照顾家庭，两姐妹在读书，家庭收入很低，生活很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胡小青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德安一中高二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母亲患白血病去世，在治疗期间花费很大，父亲无稳定工作。哥哥在一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KT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当服务员，家庭困难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柳雯茜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德安三小五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爷奶奶身体不好，长期吃药，是建档立卡贫困户，今年奶奶患大病。她父母亲离异，跟着父亲生活。父亲抚养两个孩子读书，压力较大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胡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二中初二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爸爸胡贤茂患急性白血病开销巨大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做了骨髓移植手术，目前还在抗排异阶段，不能做事。妈妈廖春姣为了照顾丈夫无法去企业上班，只能在村里安排的公益性岗位上上班，每月工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。奶奶丁木香有慢性肾炎，身体不好，要接送孩子，只能在村部做保洁员，每月工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。除此之外，再无其他收入，爸爸每个月还要去做复查，家庭非常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胡玉芬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共青高科中等职业技术学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早逝，母亲是聋哑人，改嫁到共青，胡玉芬跟着外婆共同生活，家庭条件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彭婧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县第一中学   高一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肢体及语言残疾，无法从事重体力劳动，爷爷身患癌症，需常年用药，生活十分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雪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县一中高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母离异，父亲患有癫痫，没有劳动力，文凭低，不会使用智能手机，就业更受限。奶奶年老体弱，是建档立卡贫困户，低保户，家庭非常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欣雨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江西理工大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郭小军患有尿毒症已有几年，每个星期都要透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，母亲患有癌症，在化疗，家庭实属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玲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三中初一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庭是建档立卡户，父母离异，父亲一直在外务工，爷爷奶奶年老体弱，家庭生活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柯雨薇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三中初二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中无劳动力，母亲去世，基本靠低保维持日常生活，家庭比较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梁雨轩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县二中初二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因病去世，母亲改嫁，自己跟爷爷奶奶一起生活，爷爷身体不好不能做事，靠奶奶打零工赚钱供自己读书，生活十分困难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妮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中初三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患白血病花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多万，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去世，目前母亲一人做事，供养两个小孩读书，家庭十分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欣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县二中高二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父亲为弱智，母亲为精神病患者，弟弟在读小学，其家庭为低保户和精准扶贫户，家庭无固定经济来源，基本依靠低保生活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隆平中学高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父亲陈立富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确定为食道癌，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病故，母亲刘桂兰患高血压，家庭比较困难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陶杨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隆平学校初二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家四口人都是脱贫户，母亲身体不好，不能做重体力活，姐姐已出嫁，父亲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也因病造成现在不能做重体力活，家庭生活较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陶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若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山学校一年级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家三口人都是脱贫户也都是低保户，因母亲先天性重度残疾，完全丧失劳动力，全家生活只靠父亲一人挣钱养家，家庭较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若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心莲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隆平学校三年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母离异，父亲患有肾病，跟爷爷奶奶一起生活，弟弟体弱多病，叔叔在读高校，家庭人囗多、开销大，缺少劳动力，本人也患有血管瘤经手术有好转，家庭经济生活特别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心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雅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三小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母亲李冬梅患有乳腺癌，奶奶残疾，哥哥在读大学，家庭收入仅靠父亲一人务工，现该家庭享受农村低保，因收入微薄经济条件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显龙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曾思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县二中八年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10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患有脑膜炎，母亲患有白血病，需长期服药，仅靠父亲务工工资、低保维持生活，因收入少致使家庭经济生活特别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曾思嘉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曾仁烜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玉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县二中高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11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母都是残疾人，无任何特长无固定工作仅靠打零工、低保维持基本生活，家庭收入少，致使生活特别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玉兰</w:t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洪先罗玲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山学校六年级一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兄妹三人在校读书，全家收入仅靠父亲打零工，收入不稳定，工资低，致使家庭经济及生活特别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洪先罗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潘思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县第三小学六年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人是一对双胞胎单亲家庭，爷爷奶奶都是残疾人，家中全部开支都靠父亲打工维持，家庭条件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潘思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余紫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二中高三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母离异，母亲改嫁远嫁他乡，父亲在家里打点零工，爷爷奶奶体弱多病常年吃药，还有一个弟弟读高中，家庭收入收，所以生活比较困难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余紫娟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邹可欣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一中高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16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因患重病，恶性胃肿瘤，不能干体力活，导致家庭困难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邹可欣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春燕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县吴山学校七年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中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口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自身有点残疾，体质差，母亲患有精神疾病。奶奶年岁高，全家仅靠父亲一个人打零工维持家庭生活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春燕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江西省景德镇学院小学教育二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因车祸致使腿部残疾，膝盖粉碎而劳动能力大大减弱。母亲因患有肺积水，腰疼脊椎疼等多种毛病而无法工作，导致全家收入少，经济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瑞欣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县吴山学校七年二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因病，家中有五口人，爷爷自身有点残疾、体质差，奶奶患有精神疾病，爷爷奶奶奶奶年岁高，全家仅靠父亲一个人打零工维持家庭生活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瑞欣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扶超越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江西现代职业技术学院幼儿发展与健康管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父亲患有癫痫，常年吃药，能做一些农活，无固定收入，母亲天生双目失明，现在家里靠母亲盲人按摩的工作来维持生活，同时和叔叔伯伯一起赡养爷爷奶奶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欣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县隆平中学九年级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该生父母离异，父亲中风瘫痪在床至今未醒，家庭无经济收入，靠民政及亲戚救助生活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欣悦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山中学九年级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母亲因残疾无劳动能力在家，父亲因年龄大，身体多病只能做零工维持生活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钟兰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德安二中高二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因为父亲残疾，母亲精神病，弟弟脑瘫，全家靠国家低保维持生活。家庭生活非常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魏文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赣州市南康区龙岭镇龙岭中心小学五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母亲精神病长期住聂桥仁爱医院，父亲有腿骨折，行动不便，全家靠国家低保维持生活，家庭生活非常困难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雨欣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江西农业大学经济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庭人口多，劳动力少，两个读书开支大，父亲入赘女方，已离婚，母亲改嫁，子女无人照顾，外公年纪大，家庭经济特别困难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岑诗薇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世纪幼儿园学前（一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，爸爸因患病、强直性脊柱炎，无钱医治，导致残疾，丧失劳动力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增人员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缪欣晨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小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查出恶性骨肉瘤，期间在北京花费巨额治疗，使家庭背负外债，后期还需治疗检查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陶念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小三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爷爷残疾，奶奶患癌，妈妈今年被煤气火烧伤，同时患有胃病，靠爸爸一人挑起全家的重担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4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08:00Z</dcterms:created>
  <dc:creator>DELL</dc:creator>
  <dc:description/>
  <dc:language>en-US</dc:language>
  <cp:lastModifiedBy>晨雨</cp:lastModifiedBy>
  <cp:lastPrinted>2023-01-17T09:37:00Z</cp:lastPrinted>
  <dcterms:modified xsi:type="dcterms:W3CDTF">2023-04-06T02:37:41Z</dcterms:modified>
  <cp:revision>6</cp:revision>
  <dc:subject/>
  <dc:title>春 蕾 助 学 金 申 报 摸 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96DC5C395404986923F7E7DF197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