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铅山县紫溪小学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爱的传递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儿童安全书包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发放明细表</w:t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8"/>
        <w:gridCol w:w="604"/>
        <w:gridCol w:w="643"/>
        <w:gridCol w:w="1116"/>
        <w:gridCol w:w="902"/>
        <w:gridCol w:w="525"/>
      </w:tblGrid>
      <w:tr>
        <w:trPr>
          <w:trHeight w:val="9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所在学校及班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监护人或班主任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林佳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六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德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冬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余晨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余清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可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国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芯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美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吴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溪小学一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宝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章佳美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章荣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杨玉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杨建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余艺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顺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泽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尤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辛嘉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辛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子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辛桂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雅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景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二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和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欣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溪小学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玉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梓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溪小学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兴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周天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戴红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何雨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郭小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张雨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黄水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王瑾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黄丽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余妙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溪小学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余严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思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博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依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婉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振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二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思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薰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诗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善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弘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建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8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欣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子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初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李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诗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建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妙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锜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利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魏元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魏明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心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玉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言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冬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灵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家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紫溪小学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龚嘉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龚小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露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梓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梦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抒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建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郑欣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杨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张胜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杨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查雨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杨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吴俊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杨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郑新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杨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郑洪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郑建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林怡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林远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陈梦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陈志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吴思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吴建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杨怡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杨子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邹佳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刘佳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陈梦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刘佳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林迟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刘佳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余静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刘佳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辜杨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紫溪小学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刘佳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中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清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思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有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鄂梓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鄂荣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雪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良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林志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良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浩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树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锐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常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若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林家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胡青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赖吴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赖文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晨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紫溪小学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良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 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江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 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雅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 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袁佳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 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梓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 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梦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文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梦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文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欣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浩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栋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梓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紫溪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方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思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自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德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大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双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桂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紫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远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诗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左水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郭美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庆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雨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庆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林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庆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嘉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庆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暨林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庆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思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紫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溪小学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晨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满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曦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溪小学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郑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辉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张佳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桂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黄超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黄定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罗成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郑长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余馨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紫溪小学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"/>
              </w:rPr>
              <w:t>姜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指南正文"/>
    <w:basedOn w:val="Normal"/>
    <w:qFormat/>
    <w:pPr>
      <w:spacing w:lineRule="exact" w:line="480"/>
      <w:ind w:firstLine="412"/>
      <w:jc w:val="left"/>
    </w:pPr>
    <w:rPr>
      <w:rFonts w:ascii="Times New Roman" w:hAnsi="Times New Roman" w:eastAsia="仿宋" w:cs="Times New Roman"/>
      <w:sz w:val="28"/>
      <w:szCs w:val="24"/>
    </w:rPr>
  </w:style>
  <w:style w:type="paragraph" w:styleId="Style17">
    <w:name w:val="指南标题"/>
    <w:basedOn w:val="Heading1"/>
    <w:qFormat/>
    <w:pPr>
      <w:numPr>
        <w:ilvl w:val="0"/>
        <w:numId w:val="0"/>
      </w:numPr>
      <w:spacing w:lineRule="exact" w:line="580"/>
      <w:jc w:val="center"/>
      <w:outlineLvl w:val="9"/>
    </w:pPr>
    <w:rPr>
      <w:rFonts w:ascii="仿宋" w:hAnsi="仿宋" w:eastAsia="仿宋" w:cs="Times New Roman"/>
      <w:color w:val="00000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6:00Z</dcterms:created>
  <dc:creator>LILE</dc:creator>
  <dc:description/>
  <dc:language>en-US</dc:language>
  <cp:lastModifiedBy>123</cp:lastModifiedBy>
  <cp:lastPrinted>2014-07-04T10:28:00Z</cp:lastPrinted>
  <dcterms:modified xsi:type="dcterms:W3CDTF">2024-11-01T01:45:03Z</dcterms:modified>
  <cp:revision>7</cp:revision>
  <dc:subject/>
  <dc:title>中国妇女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F9F7358E4A3E9E979FC06E33ECC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