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万份防疫健康包发放明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00505</wp:posOffset>
                </wp:positionV>
                <wp:extent cx="7921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4"/>
                              <w:gridCol w:w="3231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宜春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袁州区寨下镇人民政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袁州区柏木乡石井村委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袁州区天台镇坑西村委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袁州区洪塘镇荷塘村委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樟树市政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丰城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靖安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宜春市上高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万载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宜春市宜丰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赣州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远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义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余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赣县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昌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开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南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康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都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南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蓉江新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金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犹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城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寻乌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贡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丰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南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兴国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上饶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饶市广信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抚州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抚州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南昌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3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妇女儿童活动中心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进贤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安义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东湖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西湖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青云谱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青山湖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新建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红谷滩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南昌经开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湾里管理局行政服务中心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高新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麻丘镇人民政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高新区鲤鱼洲管理处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南昌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东湖区墩子塘街道戴家巷社区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昌市东湖区大院街道省府院内第一社区居民委员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新余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余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吉安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安市城南市妇女儿童活动中心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九江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总个数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江市修水县人力社会资源保障局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武宁县市民服务中心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瑞昌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都昌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湖口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彭泽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德安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共青城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庐山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江市柴桑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江市浔阳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江市濂溪区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江市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鹰潭市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鹰潭市贵溪市妇女儿童活动中心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鹰潭市余江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鹰潭市月湖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鹰潭市高新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鹰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江新区管委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鹰潭市龙虎山景区管委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零星邮寄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赣州市石城县琴江镇濯坑村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上饶市万年县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吉安市安福县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吉安市吉水县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省金融集团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省商务厅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安市井冈山妇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595.3pt;mso-wrap-distance-left:9pt;mso-wrap-distance-right:9pt;mso-wrap-distance-top:0pt;mso-wrap-distance-bottom:0pt;margin-top:118.15pt;mso-position-vertical-relative:page;margin-left:10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4"/>
                        <w:gridCol w:w="3231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宜春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袁州区寨下镇人民政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袁州区柏木乡石井村委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袁州区天台镇坑西村委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袁州区洪塘镇荷塘村委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樟树市政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丰城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靖安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省宜春市上高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万载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宜春市宜丰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赣州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远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义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余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赣县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昌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开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南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康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都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南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蓉江新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瑞金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犹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城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寻乌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贡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丰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南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兴国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上饶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饶市广信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抚州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抚州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南昌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34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妇女儿童活动中心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进贤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安义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东湖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西湖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青云谱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青山湖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新建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红谷滩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南昌经开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湾里管理局行政服务中心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高新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麻丘镇人民政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高新区鲤鱼洲管理处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南昌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东湖区墩子塘街道戴家巷社区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昌市东湖区大院街道省府院内第一社区居民委员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新余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余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吉安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安市城南市妇女儿童活动中心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九江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总个数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江市修水县人力社会资源保障局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武宁县市民服务中心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瑞昌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都昌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湖口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彭泽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德安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共青城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庐山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江市柴桑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江市浔阳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江市濂溪区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江市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鹰潭市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鹰潭市贵溪市妇女儿童活动中心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鹰潭市余江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鹰潭市月湖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鹰潭市高新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鹰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江新区管委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鹰潭市龙虎山景区管委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零星邮寄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赣州市石城县琴江镇濯坑村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上饶市万年县</w:t>
                            </w:r>
                            <w:r>
                              <w:rPr>
                                <w:lang w:val="en-US" w:eastAsia="zh-CN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吉安市安福县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吉安市吉水县</w:t>
                            </w:r>
                            <w:r>
                              <w:rPr>
                                <w:lang w:val="en-US" w:eastAsia="zh-CN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省金融集团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省商务厅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安市井冈山妇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i  徐</cp:lastModifiedBy>
  <dcterms:modified xsi:type="dcterms:W3CDTF">2025-06-25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75B8366D4467CA788B844FB282ED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