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2020</w:t>
      </w: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>-2024</w:t>
      </w:r>
      <w:r>
        <w:rPr>
          <w:rFonts w:ascii="Arial" w:hAnsi="Arial" w:cs="Arial"/>
          <w:b/>
          <w:bCs/>
          <w:kern w:val="0"/>
          <w:sz w:val="28"/>
          <w:szCs w:val="28"/>
        </w:rPr>
        <w:t>年省妇儿基金会</w:t>
      </w:r>
      <w:r>
        <w:rPr>
          <w:rFonts w:ascii="Arial" w:hAnsi="Arial" w:cs="Arial"/>
          <w:b/>
          <w:bCs/>
          <w:kern w:val="0"/>
          <w:sz w:val="28"/>
          <w:szCs w:val="28"/>
        </w:rPr>
        <w:t>”</w:t>
      </w:r>
      <w:r>
        <w:rPr>
          <w:rFonts w:ascii="Arial" w:hAnsi="Arial" w:cs="Arial"/>
          <w:b/>
          <w:bCs/>
          <w:kern w:val="0"/>
          <w:sz w:val="28"/>
          <w:szCs w:val="28"/>
        </w:rPr>
        <w:t>紫竹励志班”学生信息汇总表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143"/>
        <w:gridCol w:w="720"/>
        <w:gridCol w:w="1964"/>
        <w:gridCol w:w="1492"/>
        <w:gridCol w:w="4196"/>
        <w:gridCol w:w="1545"/>
      </w:tblGrid>
      <w:tr>
        <w:trPr>
          <w:trHeight w:val="117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及班级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贫困原因（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）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助金额（元）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匡杨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3.03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家庭无车无房，我和哥哥寄住在姑姑家，父母双亲下岗无工作，母亲还因常年劳累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突发急性乙肝，花费大量医疗资金，每年的医疗费连续不断，给本已困难的家庭雪上加霜。现哥哥刚毕业工作，目前全靠哥哥一人工作收人养家，我现升入大学，学费生活费开支也比高中增加很多，家中几乎剩不下多少钱，生活拮据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孙三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2.11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家庭劳动力少，父亲年龄过五旬，父母均为农民工，无稳定收入，子女多，子女升学压力大，父母离异，跟随父亲生活，农村低保家庭，家庭年收入低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游安琪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农业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2.11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奶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岁高龄，患有慢性病长期服药，爸爸因车祸右眼失明在家待业，妈妈在外打点短工维持家庭基本开销，妹妹游美琪就读小学三年级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匡鑫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2.03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父亲曾因胃穿孔动过手术，落下病根，需长期服药，母亲失业，我和妹妹在家读书，学务费繁重，弟弟年幼，家庭收入微薄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卢思思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1.12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母亲因身患子宫癌，由去年至今已动两次手术，现仍处于休养状态，不时复查。本人读大学，妹妹上高中，弟弟上初中，教育费用大，且有爷爷、奶奶需赡养，家庭经济压力大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玲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1.12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家中人口多，母亲家务繁重无工作，父亲务农无稳定工作低收入，爷爷身体不好需要照顾。我和妹妹，弟弟都在上学，家庭经济负担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巢金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2.03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家里有两位安咯人需要赡养，奶奶体弱多病，药不能断，爷爷患有心脏病，常年用药物控制调理，医疗开销大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父母均务农，一分一厘都是血汗钱，收入微薄且不稳定，随着年龄的增长，身体也一日不如一日，经济来源更是雪上加霜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我们兄弟姐妹四人读书，覆盖小初高和大学，教育花销又是一笔庞大的支出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涂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3.07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父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去世，爷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去世，家庭生活开支及教育支出大，家庭处于负债状态，奶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又摔断腿动手术费用高。本人教育方面开支仍大，哥哥刚入职一年支持有限，母亲为自由职业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曾慧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江西师范大学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级会计学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2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曾慧阳家庭一共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口人，且有三个小孩上学，主要劳动力来自父母务农来解决基本的生活开销，劳动力不足，教育负担重，无法外出务工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赖金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昌大学旅游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赖金玉父母在广东务工，哥哥在修理厂学习修理，</w:t>
            </w:r>
            <w:r>
              <w:rPr>
                <w:rFonts w:ascii="宋体" w:hAnsi="宋体" w:cs="宋体"/>
                <w:sz w:val="24"/>
                <w:szCs w:val="24"/>
              </w:rPr>
              <w:t>爸妈在外务工，哥哥在修理厂学习收入低，爷爷奶奶年迈，体弱多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家庭生活困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林紫琪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北京工商大学商学院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级工商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3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2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9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林紫琪家庭八口人，爷爷奶奶年纪较大，身体不好，爷爷患有脑血管硬化等疾病，奶奶则常出现腰酸腿疼等症状；家庭有四个小孩上学，教育支出，父母靠外出务工挣钱，生活水平低下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朱颖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南京航空航天大学国际经济与贸易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2.01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亲家庭，和母亲一起生活，母亲身体不好，没有固定工作，在厂里打零工，收入微薄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家中开支全部依赖母亲打工收入来支持。目前，本人就读南京航空航天大学，家庭经济压力剧増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家里是城镇低保户，每年家庭总收入大概在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000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元左右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袁明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湖北大学工商管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2.02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父亲残疾，弱劳动能力，母亲体弱多病，需要常年服用药物稳定病情，弟弟妹妹孩子上小学。家庭去年是低保户，目前家庭无稳定的经济收入来源，靠自己和母亲打散工维持家计，母亲每月务工收入在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左右，自己空闲时间打工一年能赚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-3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千元，全年收入大概在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56000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元左右，今年，本人被湖北大学录取，家庭经济压力剧增，家中开支大，收入少，家庭困难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曾隆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江西财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2.05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爸爸早逝，妈妈年纪大体弱多病，收入微薄，家中还有我和弟弟在读书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邬佳慧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江西财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2.06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父亲因肝癌去世，母亲为父亲治病曾欠下几十万债务，现今母亲一人抚养我与妹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朱艺芬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南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2.10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父亲因车祸去世，母亲一人赣州，家庭经济状况拮据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叶小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江西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2.07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母亲因颅内出血导致右半身瘫痪，丧失了劳动能力，家中仅凭父亲一人打工挣钱，收入甚少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钟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北京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3.03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因母亲患尿毒症、代谢性酸中毒、慢性心力衰竭、高血压性心脏病、肾性贫血、肾性高血压、继发性甲状腺功能亢进症、双肾萎缩等病，先已做腹透手术，长期腹透治疗，每月药费四千多元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刘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天津医科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2.03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家中仅父亲一人有收入来源，母亲体弱多病常年用药，经子宫切除手术后基本丧失劳动能力。且父母年龄较高，家中要供我和弟弟上学，开支大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丽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江西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1.12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父亲患有大脑炎，导致精神残疾，母亲体弱，劳动能力差，家中仅有一个哥哥在务工，收入微薄，家庭负担重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70" w:right="1440" w:gutter="0" w:header="0" w:top="162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8:00Z</dcterms:created>
  <dc:creator>DELL</dc:creator>
  <dc:description/>
  <dc:language>en-US</dc:language>
  <cp:lastModifiedBy>Xavier Koo</cp:lastModifiedBy>
  <dcterms:modified xsi:type="dcterms:W3CDTF">2025-07-27T10:25:16Z</dcterms:modified>
  <cp:revision>2</cp:revision>
  <dc:subject/>
  <dc:title>春 蕾 助 学 金 申 报 摸 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610F0507D4BE896F09CC7DFA60B1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5MWY4Y2Y2MmQzMjlkNjZiNDllZTNjOWQyZjM2ZDciLCJ1c2VySWQiOiI3MDIyMTg0NjgifQ==</vt:lpwstr>
  </property>
  <property fmtid="{D5CDD505-2E9C-101B-9397-08002B2CF9AE}" pid="5" name="commondata">
    <vt:lpwstr>commondata</vt:lpwstr>
  </property>
</Properties>
</file>